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备党员转正公示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8260080" cy="503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714"/>
                              <w:gridCol w:w="714"/>
                              <w:gridCol w:w="1183"/>
                              <w:gridCol w:w="1050"/>
                              <w:gridCol w:w="1050"/>
                              <w:gridCol w:w="1260"/>
                              <w:gridCol w:w="1680"/>
                              <w:gridCol w:w="4290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被批准为中共预备党员时间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预备期受奖励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杜雪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87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0.12.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等专业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优秀团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优秀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运会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3000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邝淑贞姊妹助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文化学院教师技能大赛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国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88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0.12.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“欢送杯”篮球赛优秀组织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马丽娜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89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0.12.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专业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陕西历史博物馆优秀志愿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文化学院多媒体课件制作二等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优秀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运会女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 X 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接力团体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杨巧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87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0.12.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等专业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赛格二等助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文化学院优秀学生干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优秀学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党史知识竞赛团体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唐  朋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89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0.12.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等优秀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游泳比赛第三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文化学院三笔字大赛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  楠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89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10.12.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游泳比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蝶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由泳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X5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接力 第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史文化学院优秀学生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6.4pt;mso-wrap-distance-left:9pt;mso-wrap-distance-right:9pt;mso-wrap-distance-top:0pt;mso-wrap-distance-bottom:0pt;margin-top:128.3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714"/>
                        <w:gridCol w:w="714"/>
                        <w:gridCol w:w="1183"/>
                        <w:gridCol w:w="1050"/>
                        <w:gridCol w:w="1050"/>
                        <w:gridCol w:w="1260"/>
                        <w:gridCol w:w="1680"/>
                        <w:gridCol w:w="4290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被批准为中共预备党员时间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预备期受奖励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杜雪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87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0.12.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等专业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优秀团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优秀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运会女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3000m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六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邝淑贞姊妹助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文化学院教师技能大赛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国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88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0.12.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“欢送杯”篮球赛优秀组织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马丽娜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89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0.12.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专业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陕西历史博物馆优秀志愿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文化学院多媒体课件制作二等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优秀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运会女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 X 100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接力团体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杨巧英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87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0.12.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等专业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赛格二等助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文化学院优秀学生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优秀学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党史知识竞赛团体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唐  朋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89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0.12.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等优秀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游泳比赛第三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文化学院三笔字大赛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楠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89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10.12.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游泳比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蝶泳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由泳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X50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接力 第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史文化学院优秀学生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9:00Z</dcterms:created>
  <dc:creator>新电脑公司</dc:creator>
  <dc:description/>
  <cp:keywords/>
  <dc:language>en-US</dc:language>
  <cp:lastModifiedBy>j</cp:lastModifiedBy>
  <dcterms:modified xsi:type="dcterms:W3CDTF">2011-11-28T07:10:00Z</dcterms:modified>
  <cp:revision>14</cp:revision>
  <dc:subject/>
  <dc:title>姓 名</dc:title>
</cp:coreProperties>
</file>