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4653"/>
      </w:tblGrid>
      <w:tr>
        <w:trPr>
          <w:trHeight w:val="567" w:hRule="atLeast"/>
        </w:trPr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年志愿者协会第二十一届主席团及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干部</w:t>
            </w:r>
            <w:r>
              <w:rPr>
                <w:rFonts w:ascii="仿宋" w:hAnsi="仿宋" w:cs="仿宋" w:eastAsia="仿宋"/>
                <w:sz w:val="28"/>
                <w:szCs w:val="28"/>
              </w:rPr>
              <w:t>名单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席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席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乐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主席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月芝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丁川汇 王宇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媒体运营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缪宗霖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部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包梅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唐晔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传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彦凯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部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誉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张静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博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励行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队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瑞迪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贾凯伊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博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穆之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队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黄彦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赵世龙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碑林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雨笛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队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明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马誉萌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半坡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丹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队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将岫楠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市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戈扬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队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仁卿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江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梦迪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队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雨晨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43:00Z</dcterms:created>
  <dc:creator>acer</dc:creator>
  <dc:description/>
  <dc:language>en-US</dc:language>
  <cp:lastModifiedBy>DismaSen</cp:lastModifiedBy>
  <dcterms:modified xsi:type="dcterms:W3CDTF">2018-06-21T03:43:00Z</dcterms:modified>
  <cp:revision>2</cp:revision>
  <dc:subject/>
  <dc:title/>
</cp:coreProperties>
</file>